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ZALICZENIE SŁUŻBY INSTRUKTORSKIEJ ZA ROK 2015/201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 instruktorki/a 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pień instruktorski 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łniona funkcja 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Aktywność w roku harcerskim 2015/2016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wiązywanie się z pełnionej funkcj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konalenie się – zrealizowane próby, udział w kursach i warsztata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cja wypoczyn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e informacje nt. działalności instruktorskie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, ……………………2016 r.                 …..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instruktora lub wnioskująceg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inia przełożonego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, ……………………2016 r.                 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przełożon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8:31:00Z</dcterms:created>
  <dc:creator>Hufiec "Piast" Poznań Stare</dc:creator>
  <dc:description/>
  <cp:keywords/>
  <dc:language>en-US</dc:language>
  <cp:lastModifiedBy>Natalia Zielińska</cp:lastModifiedBy>
  <dcterms:modified xsi:type="dcterms:W3CDTF">2016-10-06T12:56:00Z</dcterms:modified>
  <cp:revision>4</cp:revision>
  <dc:subject/>
  <dc:title>WNIOSEK</dc:title>
</cp:coreProperties>
</file>