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"/>
        <w:gridCol w:w="1729"/>
        <w:gridCol w:w="1152"/>
        <w:gridCol w:w="1153"/>
        <w:gridCol w:w="576"/>
        <w:gridCol w:w="1729"/>
      </w:tblGrid>
      <w:tr>
        <w:trPr>
          <w:trHeight w:val="1689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biórki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tylko w przypadku aktualizacji zgłoszenia zgodnie z numerem nadanym przy zgłoszeniu widocznym na portalu zbiórek)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stwo Administracji i Cyfryzacji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e zbiórki publicznej</w:t>
            </w:r>
          </w:p>
        </w:tc>
      </w:tr>
      <w:tr>
        <w:trPr>
          <w:trHeight w:val="275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należy wypełnić w języku polskim, drukowanymi literami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240"/>
              <w:ind w:left="357" w:hanging="357"/>
              <w:rPr/>
            </w:pPr>
            <w:r>
              <w:rPr>
                <w:sz w:val="20"/>
                <w:szCs w:val="20"/>
              </w:rPr>
              <w:t>Wypełnić należy tylko białe p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zystkich polach, w których nie będą wpisane odpowiednie informacje, należy wstawić pojedynczy znak myśln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-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czas wypełnienia formular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ostaci elektronicznej – 15 min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ostaci papierowej – 20 min.</w:t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MENTARZ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0" w:name="__Fieldmark__0_2781127218"/>
            <w:bookmarkStart w:id="1" w:name="__Fieldmark__0_2781127218"/>
            <w:bookmarkEnd w:id="1"/>
            <w:r/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MENTARZ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zgłoszenia</w:t>
            </w:r>
          </w:p>
          <w:p>
            <w:pPr>
              <w:pStyle w:val="KOMENTARZ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w przypadku aktualizacji zgłoszenia należy wypełnić pole numeru zbiórk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2" w:name="__Fieldmark__1_2781127218"/>
            <w:bookmarkStart w:id="3" w:name="__Fieldmark__1_2781127218"/>
            <w:bookmarkEnd w:id="3"/>
            <w:r/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MENTARZ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órki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92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dotyczące organizatora zbiórki publicznej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rganizacje, o których mowa w art. 3 pkt 1 i 2 ustawy  z dnia 14 marca 2014 r. o zasadach prowadzenia zbiórek publicznych (Dz.U. poz. 498) wypełniają formularz cz. I pkt 1-8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mitety społeczne, o których mowa w art. 3 pkt 3 ustawy z dnia 14 marca 2014 r. o zasadach prowadzenia zbiórek publicznych (Dz.U. poz. 498) wypełniają formularz cz. I pkt 8-12.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iedziba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ane do kontakt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WW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805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Numer REG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pisać, jeśli organizacja posiada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K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, jeśli organizacja posiada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Numer N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pisać, jeśli organizacja posiada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Miesiąc zakończenia roku obrotowego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Osoba uprawniona do reprezentowania organizatora zbiór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reprezentowania na podstawie pełnomocnictwa należy dołączyć kopię pełnomocnictwa)</w:t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seria i nr dokumentu potwierdzającego tożsamość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71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a komitetu społecznego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iedziba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71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Dane do kontakt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</w:tr>
      <w:tr>
        <w:trPr>
          <w:trHeight w:val="419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</w:tr>
      <w:tr>
        <w:trPr>
          <w:trHeight w:val="71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536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. Członkowie komitetu społecznego</w:t>
            </w:r>
          </w:p>
        </w:tc>
      </w:tr>
      <w:tr>
        <w:trPr>
          <w:trHeight w:val="1235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seria i nr dokumentu potwierdzającego tożsamość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ułatwiające kontakt (np. e-m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1143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seria i nr dokumentu potwierdzającego tożsamość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ułatwiające kontakt (np. e-m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seria i nr dokumentu potwierdzającego tożsamość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ułatwiające kontakt, np. 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606" w:hRule="atLeast"/>
        </w:trPr>
        <w:tc>
          <w:tcPr>
            <w:tcW w:w="92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Dane dotyczące zbiórki publicznej</w:t>
            </w:r>
          </w:p>
        </w:tc>
      </w:tr>
      <w:tr>
        <w:trPr>
          <w:trHeight w:val="125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posób przeprowadzenia zbiórki publicznej: np. zbiórka do puszek, skarbon itp. 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iejsce przeprowadzenia zbiórki publicznej 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olska/województwo/powiat/gmina)</w:t>
            </w:r>
          </w:p>
        </w:tc>
      </w:tr>
      <w:tr>
        <w:trPr>
          <w:trHeight w:val="115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in przeprowadzenia zbiórki publicznej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/MM/D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rozpoczęcia)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/MM/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zakończenia, w przypadku zbiórki permanentnej należy wstawić pojedynczy znak myślni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–”)</w:t>
            </w:r>
          </w:p>
        </w:tc>
      </w:tr>
      <w:tr>
        <w:trPr>
          <w:trHeight w:val="127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lanowana liczba osób zaangażowanych w zbiórkę, w tym wolontariuszy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el zbiórki publicz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opis celu) 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Cel pozostaje w sferze zadań publicznych w zakresie: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>
                <w:rFonts w:ascii="A" w:hAnsi="A" w:cs="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4" w:name="__Fieldmark__2_2781127218"/>
            <w:bookmarkStart w:id="5" w:name="__Fieldmark__2_2781127218"/>
            <w:bookmarkEnd w:id="5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omocy społecznej, w tym pomocy rodzinom i osobom w trudnej sytuacji życiowej oraz wyrównywania szans tych rodzin i osób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before="120" w:after="120"/>
              <w:ind w:left="408" w:hanging="408"/>
              <w:rPr>
                <w:rFonts w:ascii="A" w:hAnsi="A" w:cs="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6" w:name="__Fieldmark__3_2781127218"/>
            <w:bookmarkStart w:id="7" w:name="__Fieldmark__3_2781127218"/>
            <w:bookmarkEnd w:id="7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wspierania rodziny i systemu pieczy zastępczej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8" w:name="__Fieldmark__4_2781127218"/>
            <w:bookmarkStart w:id="9" w:name="__Fieldmark__4_2781127218"/>
            <w:bookmarkEnd w:id="9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integracji i reintegracji zawodowej i społecznej osób zagrożonych wykluczeniem społecznym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10" w:name="__Fieldmark__5_2781127218"/>
            <w:bookmarkStart w:id="11" w:name="__Fieldmark__5_2781127218"/>
            <w:bookmarkEnd w:id="11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charytatywnej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12" w:name="__Fieldmark__6_2781127218"/>
            <w:bookmarkStart w:id="13" w:name="__Fieldmark__6_2781127218"/>
            <w:bookmarkEnd w:id="13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odtrzymywania i upowszechniania tradycji narodowej, pielęgnowania polskości oraz rozwoju świadomości narodowej, obywatelskiej i kulturowej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14" w:name="__Fieldmark__7_2781127218"/>
            <w:bookmarkStart w:id="15" w:name="__Fieldmark__7_2781127218"/>
            <w:bookmarkEnd w:id="15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mniejszości narodowych i etnicznych oraz języka regionalnego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16" w:name="__Fieldmark__8_2781127218"/>
            <w:bookmarkStart w:id="17" w:name="__Fieldmark__8_2781127218"/>
            <w:bookmarkEnd w:id="17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ochrony i promocji zdrowia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18" w:name="__Fieldmark__9_2781127218"/>
            <w:bookmarkStart w:id="19" w:name="__Fieldmark__9_2781127218"/>
            <w:bookmarkEnd w:id="19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osób niepełnosprawnych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20" w:name="__Fieldmark__10_2781127218"/>
            <w:bookmarkStart w:id="21" w:name="__Fieldmark__10_2781127218"/>
            <w:bookmarkEnd w:id="21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romocji zatrudnienia i aktywizacji zawodowej osób pozostających bez pracy i zagrożonych zwolnieniem z pracy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22" w:name="__Fieldmark__11_2781127218"/>
            <w:bookmarkStart w:id="23" w:name="__Fieldmark__11_2781127218"/>
            <w:bookmarkEnd w:id="23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równych praw kobiet i mężczyzn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24" w:name="__Fieldmark__12_2781127218"/>
            <w:bookmarkStart w:id="25" w:name="__Fieldmark__12_2781127218"/>
            <w:bookmarkEnd w:id="25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osób w wieku emerytalnym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26" w:name="__Fieldmark__13_2781127218"/>
            <w:bookmarkStart w:id="27" w:name="__Fieldmark__13_2781127218"/>
            <w:bookmarkEnd w:id="27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wspomagającej rozwój gospodarczy, w tym rozwój przedsiębiorczości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28" w:name="__Fieldmark__14_2781127218"/>
            <w:bookmarkStart w:id="29" w:name="__Fieldmark__14_2781127218"/>
            <w:bookmarkEnd w:id="29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wspomagającej rozwój techniki, wynalazczości i innowacyjności oraz rozpowszechnianie i wdrażanie nowych rozwiązań technicznych w praktyce gospodarczej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30" w:name="__Fieldmark__15_2781127218"/>
            <w:bookmarkStart w:id="31" w:name="__Fieldmark__15_2781127218"/>
            <w:bookmarkEnd w:id="31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wspomagającej rozwój wspólnot i społeczności lokalnych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32" w:name="__Fieldmark__16_2781127218"/>
            <w:bookmarkStart w:id="33" w:name="__Fieldmark__16_2781127218"/>
            <w:bookmarkEnd w:id="33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nauki, szkolnictwa wyższego, edukacji, oświaty i wychowania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34" w:name="__Fieldmark__17_2781127218"/>
            <w:bookmarkStart w:id="35" w:name="__Fieldmark__17_2781127218"/>
            <w:bookmarkEnd w:id="35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wypoczynku dzieci i młodzieży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36" w:name="__Fieldmark__18_2781127218"/>
            <w:bookmarkStart w:id="37" w:name="__Fieldmark__18_2781127218"/>
            <w:bookmarkEnd w:id="37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kultury, sztuki, ochrony dóbr kultury i dziedzictwa narodowego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38" w:name="__Fieldmark__19_2781127218"/>
            <w:bookmarkStart w:id="39" w:name="__Fieldmark__19_2781127218"/>
            <w:bookmarkEnd w:id="39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wspierania i upowszechniania kultury fizycznej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40" w:name="__Fieldmark__20_2781127218"/>
            <w:bookmarkStart w:id="41" w:name="__Fieldmark__20_2781127218"/>
            <w:bookmarkEnd w:id="41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ekologii i ochrony zwierząt oraz ochrony dziedzictwa przyrodniczego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42" w:name="__Fieldmark__21_2781127218"/>
            <w:bookmarkStart w:id="43" w:name="__Fieldmark__21_2781127218"/>
            <w:bookmarkEnd w:id="43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turystyki i krajoznawstwa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44" w:name="__Fieldmark__22_2781127218"/>
            <w:bookmarkStart w:id="45" w:name="__Fieldmark__22_2781127218"/>
            <w:bookmarkEnd w:id="45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orządku i bezpieczeństwa publicznego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46" w:name="__Fieldmark__23_2781127218"/>
            <w:bookmarkStart w:id="47" w:name="__Fieldmark__23_2781127218"/>
            <w:bookmarkEnd w:id="47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ratownictwa i ochrony ludności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48" w:name="__Fieldmark__24_2781127218"/>
            <w:bookmarkStart w:id="49" w:name="__Fieldmark__24_2781127218"/>
            <w:bookmarkEnd w:id="49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obronności państwa i działalności Sił Zbrojnych Rzeczypospolitej Polskiej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50" w:name="__Fieldmark__25_2781127218"/>
            <w:bookmarkStart w:id="51" w:name="__Fieldmark__25_2781127218"/>
            <w:bookmarkEnd w:id="51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upowszechniania i ochrony wolności i praw człowieka oraz swobód obywatelskich, a także działań wspomagających rozwój demokracji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52" w:name="__Fieldmark__26_2781127218"/>
            <w:bookmarkStart w:id="53" w:name="__Fieldmark__26_2781127218"/>
            <w:bookmarkEnd w:id="53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omocy ofiarom katastrof, klęsk żywiołowych, konfliktów zbrojnych i wojen w kraju i za granicą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54" w:name="__Fieldmark__27_2781127218"/>
            <w:bookmarkStart w:id="55" w:name="__Fieldmark__27_2781127218"/>
            <w:bookmarkEnd w:id="55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upowszechniania i ochrony praw konsumentów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56" w:name="__Fieldmark__28_2781127218"/>
            <w:bookmarkStart w:id="57" w:name="__Fieldmark__28_2781127218"/>
            <w:bookmarkEnd w:id="57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integracji europejskiej oraz rozwijania kontaktów i współpracy między społeczeństwami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58" w:name="__Fieldmark__29_2781127218"/>
            <w:bookmarkStart w:id="59" w:name="__Fieldmark__29_2781127218"/>
            <w:bookmarkEnd w:id="59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romocji i organizacji wolontariatu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60" w:name="__Fieldmark__30_2781127218"/>
            <w:bookmarkStart w:id="61" w:name="__Fieldmark__30_2781127218"/>
            <w:bookmarkEnd w:id="61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omocy Polonii i Polakom za granicą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62" w:name="__Fieldmark__31_2781127218"/>
            <w:bookmarkStart w:id="63" w:name="__Fieldmark__31_2781127218"/>
            <w:bookmarkEnd w:id="63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kombatantów i osób represjonowanych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64" w:name="__Fieldmark__32_2781127218"/>
            <w:bookmarkStart w:id="65" w:name="__Fieldmark__32_2781127218"/>
            <w:bookmarkEnd w:id="65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romocji Rzeczypospolitej Polskiej za granicą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66" w:name="__Fieldmark__33_2781127218"/>
            <w:bookmarkStart w:id="67" w:name="__Fieldmark__33_2781127218"/>
            <w:bookmarkEnd w:id="67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rodziny, macierzyństwa, rodzicielstwa, upowszechniania i ochrony praw dziecka</w:t>
            </w:r>
          </w:p>
        </w:tc>
      </w:tr>
      <w:tr>
        <w:trPr>
          <w:trHeight w:val="3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68" w:name="__Fieldmark__34_2781127218"/>
            <w:bookmarkStart w:id="69" w:name="__Fieldmark__34_2781127218"/>
            <w:bookmarkEnd w:id="69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przeciwdziałania uzależnieniom i patologiom społecznym</w:t>
            </w:r>
          </w:p>
        </w:tc>
      </w:tr>
      <w:tr>
        <w:trPr>
          <w:trHeight w:val="113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8" w:hanging="248"/>
              <w:rPr>
                <w:rFonts w:ascii="A" w:hAnsi="A" w:cs="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70" w:name="__Fieldmark__35_2781127218"/>
            <w:bookmarkStart w:id="71" w:name="__Fieldmark__35_2781127218"/>
            <w:bookmarkEnd w:id="71"/>
            <w:r>
              <w:rPr>
                <w:rFonts w:cs="A" w:ascii="A" w:hAnsi="A"/>
                <w:sz w:val="20"/>
                <w:szCs w:val="20"/>
              </w:rPr>
            </w:r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  <w:t xml:space="preserve"> działalności na rzecz organizacji pozarządowych oraz podmiotów wymienionych w art. 3 ust. 3 ustawy z dnia 24 kwietnia 2003 r. o działalności pożytku publicznego i o wolontariacie, w zakresie określonym w ww. zadaniach</w:t>
            </w:r>
          </w:p>
        </w:tc>
      </w:tr>
      <w:tr>
        <w:trPr>
          <w:trHeight w:val="39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Cele religijne </w:t>
            </w:r>
          </w:p>
          <w:p>
            <w:pPr>
              <w:pStyle w:val="Normal"/>
              <w:spacing w:before="120" w:after="12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en-US"/>
              </w:rPr>
              <w:t>(nie dotyczy zbiórek wyłączonych na podstawie art. 2 pkt 1 ustawy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ascii="A" w:hAnsi="A" w:cs="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72" w:name="__Fieldmark__36_2781127218"/>
            <w:bookmarkStart w:id="73" w:name="__Fieldmark__36_2781127218"/>
            <w:bookmarkEnd w:id="73"/>
            <w:r/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datkowe informacje o zbiór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16"/>
                <w:szCs w:val="16"/>
              </w:rPr>
              <w:t>(pole nieobowiązkowe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Przewidywane koszty zbiórki, które zostaną pokryte z zebranych ofiar</w:t>
            </w:r>
          </w:p>
        </w:tc>
      </w:tr>
      <w:tr>
        <w:trPr>
          <w:trHeight w:val="702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oszty zbiórki publicznej ogółe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oszty ogółem muszą być sumą kosztów podanych w pkt 2-6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szty związane z organizacją zbiórki: koszty skarbon, identyfikatorów, wykorzystanie sprzętu itp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oszty kampanii informacyjnej lub reklamowej dotyczącej zbiór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Koszty administracyjn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nagrodzeni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Pozostałe koszty ogółe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1154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odatkowe informacje o koszta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pole nieobowiązkowe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pis osoby zgłaszającej/podpisy osób zgłaszających zbiórkę</w:t>
            </w:r>
          </w:p>
        </w:tc>
      </w:tr>
      <w:tr>
        <w:trPr>
          <w:trHeight w:val="56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KOMENTARZ">
    <w:name w:val="KOMENTARZ"/>
    <w:basedOn w:val="Normal"/>
    <w:qFormat/>
    <w:pPr>
      <w:autoSpaceDE w:val="false"/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FORMACJAPODSTAWOWA">
    <w:name w:val="INFORMACJA PODSTAWOWA"/>
    <w:basedOn w:val="Normal"/>
    <w:qFormat/>
    <w:pPr>
      <w:autoSpaceDE w:val="false"/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1:00Z</dcterms:created>
  <dc:creator>t.trzaska</dc:creator>
  <dc:description/>
  <cp:keywords/>
  <dc:language>en-US</dc:language>
  <cp:lastModifiedBy>Trześniewska Anna</cp:lastModifiedBy>
  <cp:lastPrinted>2014-04-02T11:35:00Z</cp:lastPrinted>
  <dcterms:modified xsi:type="dcterms:W3CDTF">2016-08-10T10:17:00Z</dcterms:modified>
  <cp:revision>4</cp:revision>
  <dc:subject/>
  <dc:title>Sygnatura zgłoszenia (wypełnia MAC)</dc:title>
</cp:coreProperties>
</file>