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149034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35560</wp:posOffset>
                </wp:positionV>
                <wp:extent cx="499681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omisja Stopni Instruktorskich  </w:t>
                              <w:br/>
                              <w:t>Hufca ZHP im. Jana Mięk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59.3pt;mso-wrap-distance-left:9.05pt;mso-wrap-distance-right:9.05pt;mso-wrap-distance-top:0pt;mso-wrap-distance-bottom:0pt;margin-top:2.8pt;mso-position-vertical-relative:text;margin-left:1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omisja Stopni Instruktorskich  </w:t>
                        <w:br/>
                        <w:t>Hufca ZHP im. Jana Miękus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1620"/>
        <w:gridCol w:w="540"/>
        <w:gridCol w:w="1080"/>
        <w:gridCol w:w="360"/>
        <w:gridCol w:w="180"/>
        <w:gridCol w:w="1592"/>
        <w:gridCol w:w="28"/>
        <w:gridCol w:w="540"/>
        <w:gridCol w:w="180"/>
        <w:gridCol w:w="900"/>
        <w:gridCol w:w="540"/>
        <w:gridCol w:w="540"/>
        <w:gridCol w:w="153"/>
        <w:gridCol w:w="1821"/>
        <w:gridCol w:w="20"/>
      </w:tblGrid>
      <w:tr>
        <w:trPr>
          <w:cantSplit w:val="true"/>
        </w:trPr>
        <w:tc>
          <w:tcPr>
            <w:tcW w:w="5802" w:type="dxa"/>
            <w:gridSpan w:val="8"/>
            <w:tcBorders>
              <w:top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RTA PRÓBY NA STOPIEŃ INSTRUKTORSKI:</w:t>
            </w:r>
          </w:p>
        </w:tc>
        <w:tc>
          <w:tcPr>
            <w:tcW w:w="4702" w:type="dxa"/>
            <w:gridSpan w:val="8"/>
            <w:tcBorders>
              <w:top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RZEWODNIKA</w:t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629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bę otwarto: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Rozkaz KH </w:t>
            </w:r>
            <w:r>
              <w:rPr>
                <w:b/>
                <w:sz w:val="22"/>
              </w:rPr>
              <w:t>L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Próbę zamknięt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edzenie HKSI dnia</w:t>
            </w:r>
          </w:p>
        </w:tc>
        <w:tc>
          <w:tcPr>
            <w:tcW w:w="413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opień przyznano rozkaze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KH </w:t>
            </w:r>
            <w:r>
              <w:rPr>
                <w:b/>
                <w:sz w:val="26"/>
              </w:rPr>
              <w:t>L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realizującego próbę:</w:t>
            </w:r>
          </w:p>
        </w:tc>
        <w:tc>
          <w:tcPr>
            <w:tcW w:w="64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opień imię i nazwisko opiekuna próby:</w:t>
            </w:r>
          </w:p>
        </w:tc>
        <w:tc>
          <w:tcPr>
            <w:tcW w:w="62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zebieg próby: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zadania – wymaga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twierdzenie wykon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i data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751"/>
        <w:gridCol w:w="171"/>
        <w:gridCol w:w="2263"/>
        <w:gridCol w:w="248"/>
        <w:gridCol w:w="771"/>
        <w:gridCol w:w="178"/>
        <w:gridCol w:w="429"/>
        <w:gridCol w:w="1936"/>
        <w:gridCol w:w="325"/>
        <w:gridCol w:w="237"/>
        <w:gridCol w:w="177"/>
        <w:gridCol w:w="2609"/>
      </w:tblGrid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otwierdzenie zaliczenia służby instruktorskiej:</w:t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3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 zaliczoną służbę instruktorską</w:t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55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 rok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zkaz L. 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dnia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, podpis Komendantki – Komendanta Hufca)</w:t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1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"/>
        <w:gridCol w:w="1569"/>
        <w:gridCol w:w="2997"/>
        <w:gridCol w:w="1440"/>
        <w:gridCol w:w="672"/>
        <w:gridCol w:w="408"/>
        <w:gridCol w:w="1943"/>
        <w:gridCol w:w="1291"/>
        <w:gridCol w:w="186"/>
        <w:gridCol w:w="83"/>
      </w:tblGrid>
      <w:tr>
        <w:trPr>
          <w:cantSplit w:val="true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Wniosek o zamknięcie próby: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) oceniając pozytywnie postawę i pracę druha stawiam wniosek o przyznanie stopnia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1152"/>
              <w:jc w:val="left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PRZEWODNIKA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i podpis opiekuna próby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b) Opinia bezpośredniego  przełożonego </w:t>
            </w:r>
            <w:r>
              <w:rPr>
                <w:i/>
                <w:sz w:val="18"/>
              </w:rPr>
              <w:t>(uwzględniająca realizację zadań, aktywność, umiejętności, wiedzę, predyspozycje, osiągnięcia itp.)</w:t>
            </w:r>
            <w:r>
              <w:rPr>
                <w:sz w:val="20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6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, stopień i podpis opiniującego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41"/>
      </w:tblGrid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sz w:val="20"/>
              </w:rPr>
              <w:t xml:space="preserve">c) Po wykonaniu wszystkich zadań proszę o zamknięcie i przyznanie stopnia. Dodatkowo chcę poinformować Komisję </w:t>
              <w:br/>
              <w:t xml:space="preserve">o  </w:t>
            </w:r>
            <w:r>
              <w:rPr>
                <w:i/>
                <w:sz w:val="18"/>
              </w:rPr>
              <w:t>(szczególne osiągnięcia itp.)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Obecnie pełnię funkcję: 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27"/>
        <w:gridCol w:w="1933"/>
        <w:gridCol w:w="260"/>
        <w:gridCol w:w="460"/>
        <w:gridCol w:w="655"/>
        <w:gridCol w:w="1505"/>
        <w:gridCol w:w="421"/>
        <w:gridCol w:w="297"/>
        <w:gridCol w:w="379"/>
        <w:gridCol w:w="1028"/>
        <w:gridCol w:w="1123"/>
        <w:gridCol w:w="601"/>
        <w:gridCol w:w="1551"/>
        <w:gridCol w:w="403"/>
      </w:tblGrid>
      <w:tr>
        <w:trPr>
          <w:cantSplit w:val="true"/>
        </w:trPr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Zgłaszam gotowość do odbycia rozmowy końcowej z Komisją w wyznaczonym terminie</w:t>
            </w:r>
            <w:r>
              <w:rPr>
                <w:sz w:val="20"/>
              </w:rPr>
              <w:t>.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 wnioskującego -  realizującego próbę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8" w:type="dxa"/>
            <w:gridSpan w:val="9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5. PRZYZNANIE STOPNIA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Komisja Stopni Instruktorskich przy Hufcu ZHP Oborniki - po zakończeniu próby i zapoznaniu się              z dokumentacją próby oraz rozmowie z kandydatem i opiekunem próby uznaje, że  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Druh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ończył z wynikiem pozytywnym próbę i występuje z wnioskiem do Komendanta Hufca ZHP Oborniki o zatwierdzenie stopnia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PRZEWODNIKA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odpisy członków Hufcowej Komisji Stopni Instruktorskich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6:00Z</dcterms:created>
  <dc:creator>Grzegorz</dc:creator>
  <dc:description/>
  <cp:keywords/>
  <dc:language>en-US</dc:language>
  <cp:lastModifiedBy>Natalia Zielińska</cp:lastModifiedBy>
  <dcterms:modified xsi:type="dcterms:W3CDTF">2016-09-05T14:32:00Z</dcterms:modified>
  <cp:revision>3</cp:revision>
  <dc:subject/>
  <dc:title/>
</cp:coreProperties>
</file>